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784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78" t="4150" r="43449" b="9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, молоді та спорту Чортк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ІЛЬНИЙ НАВЧАЛЬНИЙ ЗАКЛАД №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04 січня 2024р.                                                                                                                   № 0</w:t>
      </w:r>
      <w:r>
        <w:rPr>
          <w:rFonts w:cs="Times New Roman" w:ascii="Times New Roman" w:hAnsi="Times New Roman"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створення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бракеражу на 2024 рі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Інструкції з організації харчування дітей у дошкільних навчальних закладах, затвердженої наказом Міністерства освіти і науки України та Міністерства охорони здоров’я України від 17 квітня 2006р. №298/22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 з бракеражу продуктів харчування та продовольчої сировини на 2024 рік у складі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– Максимчук Т.Я., сестра медична старша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Рогуля Н.В., завгосп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ошко І.М., куха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цінку якості завезених продуктів харчування та продовльчої сировини (запах, смак, колір, консистенція тощо) за наявності всіх супровідних документів (із зазначенням походження, безпечності, якості продуктів), що відповідають вимогам державних стандарті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нестачі або надлишку під час прийому одного з видів продуктів завгосп зобов’язаний припинити прийом продуктів харчування та продовольчої сировини. Подальший прийом та переваження сировини здійснювати всією комісією з бракеражу за участю представника постачальника, а також представника органу громадського самоврядування (від колективу або батьків). Результати оформлюються Актом приймання у 2-х примірниках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бракеражу скаладє Акт бракеражу у 3-х примірниках при встановленні недоброякісності будь-якого продукту (зокрема з великим відсотком відходів). Неякісну продукцію разом із примірником Акта слід повернути постачальни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__________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НАКОНІЧЕВС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9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Т.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медс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ля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го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шко І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4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1:00Z</dcterms:created>
  <dc:creator>XTreme</dc:creator>
  <dc:description/>
  <dc:language>en-US</dc:language>
  <cp:lastModifiedBy>Admin</cp:lastModifiedBy>
  <cp:lastPrinted>2023-02-02T09:49:00Z</cp:lastPrinted>
  <dcterms:modified xsi:type="dcterms:W3CDTF">2022-01-24T08:01:00Z</dcterms:modified>
  <cp:revision>2</cp:revision>
  <dc:subject/>
  <dc:title/>
</cp:coreProperties>
</file>